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Anex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8"/>
              </w:rPr>
              <w:t xml:space="preserve">la Hotărârea nr. 182/27.04.2023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2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APITOLUL „ÎNVĂŢĂMÂNT”</w:t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Creşa Craiov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   Conducător Creşa Craiov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hnologic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Colegiul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4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 şi Cabinete Medicale din municipiul Craiova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Generală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8"/>
    </w:rPr>
  </w:style>
  <w:style w:type="character" w:styleId="AntetCaracter">
    <w:name w:val="Antet Caracter"/>
    <w:basedOn w:val="Fontdeparagrafimplici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ser</dc:creator>
  <dc:description/>
  <cp:keywords/>
  <dc:language>en-US</dc:language>
  <cp:lastModifiedBy>utilizator buget6</cp:lastModifiedBy>
  <cp:lastPrinted>2020-02-06T08:57:00Z</cp:lastPrinted>
  <dcterms:modified xsi:type="dcterms:W3CDTF">2023-04-26T06:28:00Z</dcterms:modified>
  <cp:revision>362</cp:revision>
  <dc:subject/>
  <dc:title>Ordonatori de credite</dc:title>
</cp:coreProperties>
</file>